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ntidade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 durante os 12 meses anteriores à data da candidatura, não tenham tido um vínculo de trabalho com a entidade beneficiária ou entidades suas associadas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não corresponderão a membros de órgãos de direção da entidade, dirigentes, administradores ou cooperadores da entidade beneficiá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ou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de empreendedorismo social e os postos de trabalho a criar incidem em áreas de intervenção, serviços ou valências que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1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705</wp:posOffset>
          </wp:positionH>
          <wp:positionV relativeFrom="paragraph">
            <wp:posOffset>7620</wp:posOffset>
          </wp:positionV>
          <wp:extent cx="1146810" cy="4883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0555</wp:posOffset>
          </wp:positionH>
          <wp:positionV relativeFrom="paragraph">
            <wp:posOffset>52705</wp:posOffset>
          </wp:positionV>
          <wp:extent cx="5166360" cy="37338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Maria Ferreira</cp:lastModifiedBy>
  <cp:lastPrinted>2010-03-16T15:06:00Z</cp:lastPrinted>
  <dcterms:modified xsi:type="dcterms:W3CDTF">2020-07-21T15:34:00Z</dcterms:modified>
  <cp:revision>37</cp:revision>
  <dc:subject/>
  <dc:title>Declaração de Compromisso do Promotor/Parceiro</dc:title>
</cp:coreProperties>
</file>