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nexo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a que se refere a alínea g) do artigo 2º do SI2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rFonts w:cs="Calibri"/>
          <w:b/>
          <w:b/>
          <w:sz w:val="16"/>
          <w:szCs w:val="16"/>
          <w:u w:val="single" w:color="000000"/>
        </w:rPr>
      </w:pPr>
      <w:r>
        <w:rPr>
          <w:rFonts w:cs="Calibri"/>
          <w:b/>
          <w:sz w:val="16"/>
          <w:szCs w:val="16"/>
          <w:u w:val="single" w:color="000000"/>
        </w:rPr>
        <w:t>Fonte: IEFP - Medida de Promoção de Igualdade de Género no Mercado de Trabalh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2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CPP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b/>
                <w:b/>
                <w:sz w:val="18"/>
                <w:szCs w:val="16"/>
              </w:rPr>
            </w:pPr>
            <w:r>
              <w:rPr>
                <w:rFonts w:cs="Trebuchet MS" w:ascii="Trebuchet MS" w:hAnsi="Trebuchet MS"/>
                <w:b/>
                <w:sz w:val="18"/>
                <w:szCs w:val="16"/>
              </w:rPr>
              <w:t>Género menos representad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1200 - Diretor geral e gestor executivo, de empres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211 - Diretor de vend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2230 - Diretores de investigação e desenvolvi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11 - Diretor de produção na agricu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12 - Diretor de produção anim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13 - Diretor de produção flores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21 - Diretor de produção na pes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122 - Diretor de produção na aquicu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10 - Diretor das indústrias transformado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20 - Diretor das indústrias extrativ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30 - Diretor das indústrias de construção e de engenharia civ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41 - Diretor de comp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42 - Diretor de transport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243 - Diretores de armazenagem, distribuição e relacion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300 - Diretores dos serviços das tecnologias da informação e comunica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10 - Diretor dos serviços de cuidados de crianç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30 - Diretor dos serviços de cuidados a pessoas idos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40 - Diretor dos serviços de apoio so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50 - Diretor dos serviços de educa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60 - Diretor de sucursais de bancos, serviços financeiros e de segur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3492 - Oficiais e outros profiss.,das forças e serv.segurança, com funções de comando, direção ou chef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202 - Diretor e gerente do comércio por gross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14390 - Diretor e gerente de outros serviço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112 - Astrónom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143 - Oceanógraf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312 - Botân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314 - Farmacologista e outros especialistas relacion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323 - Consultor de atividades das pes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21 - Engenheiro de construção de edifíc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22 - Engenheiro de obras de engenharia civ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40 - Engenheiro mecân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61 - Engenheiro de min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462 - Engenheiro metalúrg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510 - Engenheiro eletrotécn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520 - Engenheiro eletrón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530 - Engenheiro de telecomunica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632 - Designer de têxteis e mod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1652 - Topógraf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1 - Enfermeiro de cuidados ger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2 - Enfermeiro especialista em reabilita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3 - Enfermeiro especialista em saúde infantil e pediátr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4 - Enfermeiro especialista em saúde mental e psiquiátr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5 - Enfermeiro especialista em enfermagem comunitá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6 - Enfermeiro especialista em enfermagem médico-cirúrg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17 - Outros enfermeiros especialistas (exceto em saúde materna e obstétrica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220 - Enfermeiro especialista em saúde materna e obstétr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400 - Profissional paraméd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20 - Farmacêut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40 - Fisioterapeu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50 - Dietista e nutricion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61 - Audiolog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62 - Terapeuta da fal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91 - Terapeuta ocupacion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2692 - Outros profissionais da saúde diverso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300 - Professor dos ensinos básico (2.º e 3.º ciclos) e secund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410 - Professor do ensino básico (1.º cicl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420 - Educador de infânc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10 - Especialista em métodos de ensi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20 - Professor do ensino espe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30 - Outros professores de língu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50 - Outros professores de art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3590 - Outros especialistas do ensino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230 - Especialista em recursos human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240 - Especialista em formação e desenvolvimento de recursos human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4320 - Especialista em relações públ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10 - Analista de siste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20 - Programador de softwar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30 - Programador Web e de multiméd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40 - Programador de aplica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190 - Outros analistas e programadores, de software e aplica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10 - Administrador e especialista de conceção de base de d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20 - Administrador de siste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30 - Especialista de redes informát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5290 - Outros especialistas em base de dados e red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192 - Not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193 - Outros especialistas em assuntos jurídico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212 - Curador de muse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220 - Bibliotecários e outros especialistas de informação relacion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21 - Sociólo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24 - Antropólog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31 - Filósof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40 - Psicólo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50 - Especialista do trabalho so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360 - Ministro de cul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431 - Filólo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432 - Tradu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433 - Intérprete e outros linguist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11 - Escul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13 - Caricatur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21 - Composi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22 - Mús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32 - Coreógraf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45 - Diretor de fotografia e de som, montador e relacion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50 - At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26591 - Disc Jocke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20 - Técnico de engenharia civ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30 - Técnico de eletricid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40 - Técnico de eletrón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51 - Técnico de inspeção de veícul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52 - Outros técnicos e inspetores de mecân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70 - Técnico da metalurgia de base e da indústria extr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80 - Desenhadores e técnicos afin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91 - Técnico de gá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192 - Outros técnicos das ciências físicas e de engenharia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10 - Encarregado da indústria extr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3 - Encarregados das indústrias da madeira e cortiç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4 - Encarregados das indústrias da pasta, papel, impressã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5 - Encarreg. indústr. refin. petróleo, químicas, prod.farmacêut. e transf.matérias plásticas e borrach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6 - Encarregados das indústrias da transformação de minerais não metál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7 - Encarregados das indústrias metalúrgicas de base e fabrico de produtos metál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28 - Outros encarregados da indústria transformad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230 - Encarregado da constru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10 - Técnico de operação de instalações de produção de ener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21 - Técnico de operação de incinerad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22 - Técnico de operação de instalações de tratamento de águ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30 - Técnico de controlo de instalações da indústria quím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40 - Técnico de operação de instalações de refinação de petróleo e gás natur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350 - Técnico de controlo de instalações de produção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410 - Técnico das ciências da vida (exceto ciências médica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430 - Técnico florestal (inclui cinegétic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510 - Oficial maquinista de nav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520 - Oficial de convés e piloto de nav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530 - Piloto de aeronav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1540 - Controlador de tráfego aére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111 - Técnico de cardiopneumograf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113 - Técnico de medicina nucle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114 - Técnico de radioterap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121 - Técnico de análises clín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122 - Técnico de anatomia patológica, citológica e tanatológ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10 - Auxiliar de enfermag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220 - Part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300 - Profissionais de nível intermédio da medicina tradicional e complemen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10 - Terapeuta e assistente dent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20 - Técnico de registos médicos e de informação sobre saú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30 - Técnico dos serviços de saúde comunitá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50 - Técnico e assistente, de fisioterapia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60 - Assistente de méd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80 - Pessoal de ambulânc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2590 - Outros profissionais de nível intermédio da saúde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110 - Corretor de bolsa, cambista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132 - Outros técnicos administrativos de contabilida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220 - Representante comer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240 - Corretor comer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310 - Despachante, transitári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320 - Organizador de conferências e eve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12 - Encarregado de armazé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14 - Fiscal e encarregado de portag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15 - Supervisor de cargas e descarg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20 - Secretário da área juríd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30 - Secretário administrativo e executiv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3440 - Secretário da área da medicin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110 - Técnico de nível intermédio dos serviços jurídicos e relacion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120 - Técnico de nível intermédio de apoio so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211 - Jogador profissional de futebo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212 - Ciclista profission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213 - Outros atletas e desportistas de competi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221 - Treinador de despor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222 - Árbitro (juiz) de despor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310 - Fotógraf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330 - Técnicos de galerias, bibliotecas, arquivos e museu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351 - Toureiro, cavaleiro tauromáquico e outros profissionais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4352 - Outros técnicos de nível intermédio das atividades culturais e artística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110 - Técnico operador das tecnologias de informação e comunicação (TIC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120 - Técnico de apoio aos utilizadores das TIC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130 - Técnico em redes e sistemas de computad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140 - Técnico da Web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211 - Técnico de emissões de rád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212 - Técnico de emissões de televi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213 - Técnico de gravação audiovisu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214 - Técnico de sistemas de comunicações via rád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35220 - Técnico de telecomunica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100 - Empregado de escritório em ger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1200 - Técnico de secretari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120 - Empregado de banca nos casinos e outros empregados de apost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130 - Penhorista e prestam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210 - Empregado das agências de viag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250 - Pessoal de informação administrativ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260 - Rececionista, exceto de hot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2290 - Outro pessoal de receção e de informação a client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110 - Operador de contabilidade e escrituração comerci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130 - Operador de dados de processamento de pagame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211 - Empregado de aprovisiona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212 - Empregado de armazé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231 - Controlador de transportes terrestres de passageir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3232 - Controlador de transportes terrestres de mercador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10 - Empregado de bibliote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20 - Carteir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30 - Codificador, revisor de prova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40 - Escrivã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60 - Empregado de serviço de pesso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44190 - Outro pessoal de apoio de tipo administrativo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120 - Fiscal e cobrador de transportes públ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200 - Cozinh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410 - Cabeleireiro e barb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421 - Estetic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422 - Massagista de estét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423 - Manicura, pedicura e cal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424 - Outros trabalhadores similares aos esteticist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510 - Encarregado de limpeza e de trabalhos domésticos em escritórios, hotéis e outros estabelecime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520 - Governante domést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620 - Pessoal de companhia e ajudantes de quar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631 - Agente funerár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632 - Embalsam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650 - Instrutor de condu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1690 - Outros trabalhadores dos serviços pessoai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120 - Vendedor ambulante de produtos aliment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230 - Vendedor em loja (estabeleciment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301 - Operador de caix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430 - Vendedor ao domicíli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2460 - Assistente de venda de alimentos ao balc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110 - Auxiliar de cuidados de crianç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120 - Auxiliar de profess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210 - Auxiliar de saú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220 - Ajudante famili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3290 - Outros trabalhadores dos cuidados pessoais e similares nos serviços de saúd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110 - Bomb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141 - Porteiro de hotela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142 - Segurança (vigilante privado), outros porteir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54190 - Outro pessoal dos serviços de proteção e seguranç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110 - Agricultor e trabalhador qualificado de cereais e outras culturas extensiv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134 - Trabalhador qualificado da jardinag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11 - Produtor e trabalhador qualificado na produção de bovin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12 - Produtor e trabalhador qualificado na produção de ovinos e caprin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13 - Produtor e trabalhador qualificado na produção de suín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14 - Produtor e trabalhador qualificado na produção de outros animais de car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20 - Avicultor e trabalhador qualificado da avicu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32 - Sericicultor e trabalhador qualificado da sericicul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1290 - Outros produtores e trabalhadores qualificados da criação anim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101 - Motosserr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102 - Sapador florest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103 - Outros trabalhadores qualificados da floresta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11 - Aquicultor (aquacultor) e trabalhador qualificado de aquicultura de águas interi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12 - Aquicultor (aquacultor) e trabalhador qualificado de aquicultura de águas marítim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21 - Pescador de águas interi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22 - Mestre, contramestre e arrais, de pesca marítima cost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23 - Pescador e marinheiro pescador, de pesca marítima cost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31 - Mestre, contramestre e arrais, de pesca marítima do lar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32 - Pescador e marinheiro pescador, de pesca marítima do lar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33 - Outros trabalhadores qualificados da pesca marítima do larg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62240 - Caçador qualificado (inclui com armadilhas) orientado para o mercad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10 - Construtor de casas rudiment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21 - Pedr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22 - Calcet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23 - Assentador de refratár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31 - Polidor da ped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32 - Cant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33 - Outros trabalhadores qualificados da pedra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41 - Ciment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42 - Armador de fer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43 - Montador de alvenarias e de pré-esforça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44 - Outros trabalhadores qualificados em betão armad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51 - Carpinteiro de limpos e de tos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52 - Carpinteiro nav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53 - Outros carpinteir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91 - Montador de andaim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92 - Espalhador de betuminos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193 - Outros trabalhadores qualificados da construção de estruturas básicas e similares, n.e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10 - Colocador de telhados e de cobertu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21 - Assentador de tacos e afagador de mad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22 - Ladrilh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23 - Outros assentadores de revestime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30 - Estuc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40 - Trabalhador qualificado em isolamentos acústicos e térm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50 - Vidrac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61 - Canaliz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62 - Montador de tubagen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270 - Instalador de ar condicionado e de sistemas de refrigera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311 - Pintor de constru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312 - Colocador de papel de parede, pintor decorador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321 - Pintor à pistola de superfíci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322 - Enverniz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1332 - Limpador de chaminés e de outras estruturas de edifíc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10 - Operador de fundi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21 – Sold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22 - Trabalhador de corte a oxi-gá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31 - Bate-chapa de veículos automóve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32 - Funileiro e caldeir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41 - Serralheiro civ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142 - Outro preparador e montador de estruturas metál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11 - Forjador e ferr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12 - Operador de prensa de forjar, estampador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20 - Serralheiro de moldes, cunhos, cortante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31 - Regulador e operador de máquinas-ferramentas convencionais para trabalhar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32 - Regulador e operador de máquinas-ferramentas de comando numérico computorizado para trabalhar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240 - Retificador de rodas, polidor e afiador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310 - Mecânico e reparador de veículos automóve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320 - Técnico de manutenção e reparação de motores de avi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330 - Mecânico e reparador, de máquinas agrícolas e industri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2340 - Reparador de bicicleta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10 - Trabalhador qualificado do fabrico e reparação de instrumentos de preci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20 - Trabalhador qualificado do fabrico e afinação de instrumentos music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31 – Joalh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32 - Filigrani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33 - Outros ourives e trabalhadores de diamantes industri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43 - Outros oleir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51 - Soprador de artigos de vid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52 - Cortador de vid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53 - Polidor e acabador de artigos de vid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61 - Lapidador e gravador, de vidro, cerâmica e outros materi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62 - Pintor-decorador de vidro, cerâmica e outros materi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71 - Artesão de artigos em mad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81 - Artesão de rendas, bordados e tapeçarias, manu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82 - Artesão de artigos de cou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83 - Outros trabalhadores manuais de artigos têxteis, couro e materiais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190 - Outros trabalhadores qualificados do fabrico de instrumentos de precisão, artesã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210 - Operador de pré-impres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3222 - Outros operadores de impress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10 - Eletricista de construçõe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21 - Instalador de sistemas solares térm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22 - Instalador de sistemas solares fotovolta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23 - Instalador de sistemas de bioenerg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24 - Eletromecânico, eletricista e outros instaladores de máquinas e equipamentos elétr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130 - Instalador e reparador de linhas elétr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210 - Mecânico e reparador de equipamentos eletrón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4220 - Instalador e reparador, de tecnologias de informação e comunicaçã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12 - Cortador de carn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13 - Salsich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14 - Preparador e conservador de peix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21 - Pad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23 - Confeit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30 - Trabalhador do fabrico de produtos lácte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140 - Conserveiro de frutas, legume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211 - Trabalhador do tratamento da mad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221 - Marcen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222 - Tanoeiro, embutidor e outros similares a marcen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231 - Operador de máquinas e de equipamentos para trabalhar madei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11 - Alfaiate e costur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12 - Pel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13 - Chapel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21 - Riscador de moldes e cortador de tecid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31 - Bord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32 - Trabalhador de costura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41 - Estof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51 - Curtidor de pel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62 - Mal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363 - Corre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410 - Mergulh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420 - Carregador de fogo e dinamitado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440 - Fumigador e outros controladores, de pragas e ervas daninh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492 - Salin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5493 - Trabalhador de fabrico de foguetes (fogueteiro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11 - Min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12 - Trabalhador das pedrei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21 - Operador de instalações de processamento de minér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22 - Operador de instalações de processamento de roch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30 - Perfurador de poços, sondador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41 - Operador de máquinas para trabalhar o ciment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42 - Operador de máquinas para trabalhar a ped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143 - Operador de máquinas para trabalhar outros miner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211 - Operador de instalações de fornos e de primeira transformação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212 - Operador de instalações de fornos de segunda fusão, vazadores e laminadores,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213 - Operador de instalações de tratamento térmico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214 - Operador de instalações de trefilagem e estiragem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220 - Operador de máquinas de revestimento, metalização e acabamento de meta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1 - Operador de instalações e máquinas para moagem de substâncias quím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2 - Operador de instalações e máquinas para tratamento térmico de produtos quím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3 - Operador de instalações e máquinas, para filtragem e separação quím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4 - Operador de instalações e máquinas, para reação e verificação de produtos quím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5 - Operador de instalações e máquinas, para petróleo e gá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316 - Operador de instalações e máquinas para outros tratamentos químic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410 - Operador de máquinas para o fabrico de produtos de borrach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420 - Operador de máquinas para o fabrico de produtos de matérias plástic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430 - Operador de máquinas para o fabrico de produtos de pap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520 - Operador de máquinas de tecer e tricot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530 - Operador de máquinas de costu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540 - Operador de máquinas de branquear, tingir e limpar, tecidos e outros têxte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560 - Operador de máquinas de fabrico de calçado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570 - Operador de máquinas de lavandari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1 - Operador de máquinas de preparação de carne e peix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3 - Operador de máquinas de moagem de cereais, de transformação de arroz e de fabricação de raçõ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6 - Operador de máquinas de produção e refinação de açúcar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7 - Operador de máquinas para preparação de chá, café e cacau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8 - Operador de máquinas para preparação de vinhos e outras bebid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609 - Operador de máquinas para o fabrico do taba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710 - Operador de instalações para o fabrico de pasta de papel e de pape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720 - Operador de instalações para o trabalho da madeira e cortiç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811 - Operador de instalações para o fabrico de vid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820 - Operador de máquinas a vapor e caldei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893 - Operador de máquinas para fabrico de produtos de aram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1894 - Outros operadores de instalações fixas e de máquinas, diversas, n.e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2110 - Montador de maquinaria mecânic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110 - Maquinista de locomotiv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120 - Guarda-freios, agulheiro e agente de manobras de caminhos-de-fer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210 - Condutor de motocicl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221 - Motorista de táx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222 - Motorista de automóveis ligeiros e carrinh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311 - Motorista de autocarr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312 - Guarda-freio de elétric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320 - Motorista de veículos pesados de mercador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410 - Operador de máquinas agrícolas e florestais, móvei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420 - Operador de máquinas de escavação, terraplenagem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430 - Operador de gruas, guindaste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440 - Operador de empilhad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83500 - Tripulação de convés de navi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120 - Trabalhador de limpeza em escritórios, hotéis e outros estabeleciment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210 - Lavadeiro e engomador de roup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220 - Lavador de veícul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230 - Lavador de janel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1290 - Outro trabalhador de limpeza manu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2150 - Trabalhador não qualificado da flores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111 - Trabalhador não qualificado das min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112 - Trabalhador não qualificado das pedreir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120 - Trabalhador não qualificado de engenharia civi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130 - Trabalhador não qualificado da construção de edifíci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210 - Embalador manual da indústria transformador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310 - Condutor de veículos acionados à mão ou ao pé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320 - Condutor de veículos de tração animal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3330 - Carregadores e descarregadores não qualificados de mercadori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4110 - Preparador de refeições rápida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4120 - Ajudante de cozinh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5100 - Prestador de serviços na ru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5200 - Vendedor ambulante (exceto de alimento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110 - Trabalhador da recolha de resídu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120 - Trabalhador da triagem de resíduo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131 - Cantoneiro de limpez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132 - Empregado de lavab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scul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11 - Estafeta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12 - Bagag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14 - Distribuidor de mercadoria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21 - Colocador de anúncios (montador de anúncios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31 - Leitor de contado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32 - Coletor de dinheiro em máquinas de venda automática, parquímetros e similares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96291 – Coveir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Feminino</w:t>
            </w:r>
          </w:p>
        </w:tc>
      </w:tr>
    </w:tbl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>
        <w:rFonts w:cs="Trebuchet MS" w:ascii="Trebuchet MS" w:hAnsi="Trebuchet MS"/>
        <w:b/>
        <w:sz w:val="12"/>
        <w:szCs w:val="12"/>
        <w:lang w:val="en-US" w:eastAsia="en-US"/>
      </w:rPr>
      <w:drawing>
        <wp:inline distT="0" distB="0" distL="0" distR="0">
          <wp:extent cx="2131695" cy="445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74850" cy="5257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2332" r="60575" b="20344"/>
                  <a:stretch>
                    <a:fillRect/>
                  </a:stretch>
                </pic:blipFill>
                <pic:spPr bwMode="auto">
                  <a:xfrm>
                    <a:off x="0" y="0"/>
                    <a:ext cx="197485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51890" cy="4902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sz w:val="22"/>
      <w:szCs w:val="22"/>
    </w:rPr>
  </w:style>
  <w:style w:type="character" w:styleId="RodapCarter">
    <w:name w:val="Rodapé Cará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7:30:00Z</dcterms:created>
  <dc:creator>Luís Duarte</dc:creator>
  <dc:description/>
  <cp:keywords/>
  <dc:language>en-US</dc:language>
  <cp:lastModifiedBy>Carla Alvim</cp:lastModifiedBy>
  <dcterms:modified xsi:type="dcterms:W3CDTF">2017-06-08T17:32:00Z</dcterms:modified>
  <cp:revision>3</cp:revision>
  <dc:subject/>
  <dc:title/>
</cp:coreProperties>
</file>